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72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X-650-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Tag/Nacht, PTZ, 8,7mm, 8,3Hz, 640x4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arfes und kontrastreiches Wärmebi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suelle 4K-Tag-/Nacht-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lle PTZ-Funktiona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over Ether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zipiert für rauhe Umgebungsbeding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,3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[38,+∞]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,7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sensor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27-0300-50-00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IR Saros D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AC, 24VAC, 24VA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, Wärmebil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hermische Auflös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40x4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ledyne Fli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X-ARMX-G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, für Saros DM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X-CRNR-G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0° Eckadapter für CX-xxx-G3, für Saros DM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X-ELBX-G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 mit Anschlussbox, für Saros DM-Serie, IP6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X-GSNK-G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nenhalshalterung, für Saros DM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X-POLE-G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adapter für CX-xxx-G3, für Saros DM-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3:01:23Z</dcterms:created>
  <dc:creator/>
  <dc:description/>
  <dc:language>en-US</dc:language>
  <cp:lastModifiedBy/>
  <dcterms:modified xsi:type="dcterms:W3CDTF">2025-08-27T03:01:23Z</dcterms:modified>
  <cp:revision>0</cp:revision>
  <dc:subject/>
  <dc:title/>
</cp:coreProperties>
</file>