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300-8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Saros D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ARM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CRNR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 Eckadapter für CX-xxx-G3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ELBX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mit Anschlussbox, für Saros DM-Serie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GSNK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halterung, für Saros D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-POLE-G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