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7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X-350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PTZ, 4,3mm, 8,3Hz, 320x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suelle 4K-Tag-/Nacht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PTZ-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Saros D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ilwe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x2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300-10-0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-ARMX-G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, für Saros DM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-CRNR-G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° Eckadapter für CX-xxx-G3, für Saros DM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-ELBX-G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mit Anschlussbox, für Saros DM-Serie, 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-GSNK-G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nenhalshalterung, für Saros DM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-POLE-G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für CX-xxx-G3, für Saros DM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3:30Z</dcterms:created>
  <dc:creator/>
  <dc:description/>
  <dc:language>en-US</dc:language>
  <cp:lastModifiedBy/>
  <dcterms:modified xsi:type="dcterms:W3CDTF">2025-05-01T13:0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