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3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4,3mm, 25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300-1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 D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ARM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CRNR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 Eckadapter für CX-xxx-G3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ELB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mit Anschlussbox, für Saros DM-Serie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GSNK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halterung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POLE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48:04Z</dcterms:created>
  <dc:creator/>
  <dc:description/>
  <dc:language>en-US</dc:language>
  <cp:lastModifiedBy/>
  <dcterms:modified xsi:type="dcterms:W3CDTF">2025-10-13T02:48:04Z</dcterms:modified>
  <cp:revision>0</cp:revision>
  <dc:subject/>
  <dc:title/>
</cp:coreProperties>
</file>