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X-324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9,1mm, 8,3Hz, 320x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PTZ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Saros D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ilwe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300-20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ARMX-G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, für Saros D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CRNR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 Eckadapter für CX-xxx-G3, für Saros D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ELBX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mit Anschlussbox, für Saros DM-Serie, 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GSNK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halterung, für Saros D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POLE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für CX-xxx-G3, für Saros DM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2:55Z</dcterms:created>
  <dc:creator/>
  <dc:description/>
  <dc:language>en-US</dc:language>
  <cp:lastModifiedBy/>
  <dcterms:modified xsi:type="dcterms:W3CDTF">2025-05-01T12:2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