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9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78M3611M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Netzwerk Dome, Fix, 3840x2160, Tag/Nacht, DOL-WDR, 3,6-11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K UHD Auflösung (3840x2160) @25/30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cal Objektiv 3,6~11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3 Fach Scan der Bilder 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(Video Content Analyse), ONVIF Event Mapp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Quad Smart Streaming: H.265(+), H.264(+), MJPE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platz für Micro SD Karte, HTML5 Wiedergabe, Audio, 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, 12VDC oder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einsatz IP66, Vandalismus geschützt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9x14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allisto, eneo L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 Lux bei F1,5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- 1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,4 - 119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,2 - 59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,8 - 28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4 - 29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4 - 4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6 - 2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+/-17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reichsüberwachung, Bewegungserkennung (Motion Detection), Defog, Hinzugefügte/Entfernte Objekte, Trip wire Detektion (Stolperdrah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,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-50°C ~ +50°C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4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00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9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Callisto Dome Serie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dach für eneo Callisto Dom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1+DOME/ Basi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und Aufbauadapter, Callisto Dom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eneo Dome Kameras MED-62xxxxxM0A und IED-62xxxxxM0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/BASI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adapter, Callisto Dom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/WEDGE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ladapter, Callisto Dom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4MU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OC Signalkonverter, BNC auf Zweidraht Übertragung, Zubehör für EPOC Kameras, Transceiv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36:04Z</dcterms:created>
  <dc:creator/>
  <dc:description/>
  <dc:language>en-US</dc:language>
  <cp:lastModifiedBy/>
  <dcterms:modified xsi:type="dcterms:W3CDTF">2025-05-01T23:3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