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8M3611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 Tag/Nacht, DOL-WDR, 3,6-11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(3840x2160)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mart Streaming: H.265(+), H.264(+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, HTML5 Wiedergabe, Audio,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12VDC ode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6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Nacht -Farbmodus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-Innen,ATW-Außen,manuell,Fluorescent Beleuchtung,Glühbirne,Schatten,klarer Himmel,Flam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5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Boost,TCP,UDP,Onvif Event Mapping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Karten Slot,Alarm-Ein/Ausgang,RJ-45,Kombistecker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1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520 (16:9),1920x1080 (16:9),1600x900 (16:9),1280x720 (16:9),960x540 (16:9),640x360 (16:9),320x18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9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,eneo L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llisto Dome Serie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und 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eneo Dome Kameras MED-62xxxxxM0A u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konverter, BNC auf Zweidraht Übertragung, Zubehör für EPOC Kameras, Transcei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26:10Z</dcterms:created>
  <dc:creator/>
  <dc:description/>
  <dc:language>en-US</dc:language>
  <cp:lastModifiedBy/>
  <dcterms:modified xsi:type="dcterms:W3CDTF">2025-10-15T17:26:10Z</dcterms:modified>
  <cp:revision>0</cp:revision>
  <dc:subject/>
  <dc:title/>
</cp:coreProperties>
</file>