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52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Alarm-Ein/Ausgang,RJ-45,Kombistecker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nen,ATW-Außen,manuell,Fluorescent Beleuchtung,Glühbirne,Schatten,klarer Himmel,Flam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