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59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CB-68M3611M5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5" Netzwerk Kamera, 3840x2160, Tag/Nacht, DOL-WDR, 3,6-11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5" Sony STARVIS CMOS-Sensor</w:t>
      </w:r>
    </w:p>
    <w:p>
      <w:pPr>
        <w:pStyle w:val="P2Style"/>
        <w:bidi w:val="0"/>
        <w:spacing w:before="0" w:after="1"/>
        <w:jc w:val="left"/>
        <w:rPr/>
      </w:pPr>
      <w:r>
        <w:rPr>
          <w:rStyle w:val="TextStyle"/>
        </w:rPr>
        <w:t xml:space="preserve">4K UHD Auflösung (3840x2160) @25/30fps </w:t>
      </w:r>
    </w:p>
    <w:p>
      <w:pPr>
        <w:pStyle w:val="P2Style"/>
        <w:bidi w:val="0"/>
        <w:spacing w:before="0" w:after="1"/>
        <w:jc w:val="left"/>
        <w:rPr/>
      </w:pPr>
      <w:r>
        <w:rPr>
          <w:rStyle w:val="TextStyle"/>
        </w:rPr>
        <w:t>Motorisiertes Varifocal Objektiv 3,6~11mm</w:t>
      </w:r>
    </w:p>
    <w:p>
      <w:pPr>
        <w:pStyle w:val="P2Style"/>
        <w:bidi w:val="0"/>
        <w:spacing w:before="0" w:after="1"/>
        <w:jc w:val="left"/>
        <w:rPr/>
      </w:pPr>
      <w:r>
        <w:rPr>
          <w:rStyle w:val="TextStyle"/>
        </w:rPr>
        <w:t>DOL-WDR (120dB) 3 Fach Scan der Bilder @25/30fps</w:t>
      </w:r>
    </w:p>
    <w:p>
      <w:pPr>
        <w:pStyle w:val="P2Style"/>
        <w:bidi w:val="0"/>
        <w:spacing w:before="0" w:after="1"/>
        <w:jc w:val="left"/>
        <w:rPr/>
      </w:pPr>
      <w:r>
        <w:rPr>
          <w:rStyle w:val="TextStyle"/>
        </w:rPr>
        <w:t>VCA (Video Content Analyse), ONVIF Event Mapping</w:t>
      </w:r>
    </w:p>
    <w:p>
      <w:pPr>
        <w:pStyle w:val="P2Style"/>
        <w:bidi w:val="0"/>
        <w:spacing w:before="0" w:after="1"/>
        <w:jc w:val="left"/>
        <w:rPr/>
      </w:pPr>
      <w:r>
        <w:rPr>
          <w:rStyle w:val="TextStyle"/>
        </w:rPr>
        <w:t>Browserunabhängig (IE, Edge, Safari, Firefox, Chrome)</w:t>
      </w:r>
    </w:p>
    <w:p>
      <w:pPr>
        <w:pStyle w:val="P2Style"/>
        <w:bidi w:val="0"/>
        <w:spacing w:before="0" w:after="1"/>
        <w:jc w:val="left"/>
        <w:rPr/>
      </w:pPr>
      <w:r>
        <w:rPr>
          <w:rStyle w:val="TextStyle"/>
        </w:rPr>
        <w:t>Smart Codec H.265 ROI (Region of interest)</w:t>
      </w:r>
    </w:p>
    <w:p>
      <w:pPr>
        <w:pStyle w:val="P2Style"/>
        <w:bidi w:val="0"/>
        <w:spacing w:before="0" w:after="1"/>
        <w:jc w:val="left"/>
        <w:rPr/>
      </w:pPr>
      <w:r>
        <w:rPr>
          <w:rStyle w:val="TextStyle"/>
        </w:rPr>
        <w:t xml:space="preserve">Quad Smart Streaming: H.265(+), H.264(+), MJPEG </w:t>
      </w:r>
    </w:p>
    <w:p>
      <w:pPr>
        <w:pStyle w:val="P2Style"/>
        <w:bidi w:val="0"/>
        <w:spacing w:before="0" w:after="1"/>
        <w:jc w:val="left"/>
        <w:rPr/>
      </w:pPr>
      <w:r>
        <w:rPr>
          <w:rStyle w:val="TextStyle"/>
        </w:rPr>
        <w:t>Micro SD Karte, HTML5 Wiedergabe, Audio, Alarm</w:t>
      </w:r>
    </w:p>
    <w:p>
      <w:pPr>
        <w:pStyle w:val="P2Style"/>
        <w:bidi w:val="0"/>
        <w:spacing w:before="0" w:after="1"/>
        <w:jc w:val="left"/>
        <w:rPr/>
      </w:pPr>
      <w:r>
        <w:rPr>
          <w:rStyle w:val="TextStyle"/>
        </w:rPr>
        <w:t>Spannungsversorgung PoE IEEE 802.3af</w:t>
      </w:r>
    </w:p>
    <w:p>
      <w:pPr>
        <w:pStyle w:val="P2Style"/>
        <w:bidi w:val="0"/>
        <w:spacing w:before="0" w:after="1"/>
        <w:jc w:val="left"/>
        <w:rPr/>
      </w:pPr>
      <w:r>
        <w:rPr>
          <w:rStyle w:val="TextStyle"/>
        </w:rPr>
        <w:t>Integrierte Anschlussbox inclusive Anschlussplatine</w:t>
      </w:r>
    </w:p>
    <w:p>
      <w:pPr>
        <w:pStyle w:val="P2Style"/>
        <w:bidi w:val="0"/>
        <w:spacing w:before="0" w:after="1"/>
        <w:jc w:val="left"/>
        <w:rPr/>
      </w:pPr>
      <w:r>
        <w:rPr>
          <w:rStyle w:val="TextStyle"/>
        </w:rPr>
        <w:t>Unterstützt 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4,2 - 8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9 - 42,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9 - 20,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5,3 - 211,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5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eneo 4K IP-Kamera für die Überwachung großer Außengelände&lt;/h2&gt;&lt;p&gt;4K-Videokameras wie die Bullet Kamera ICB-68M3611M5A von eneo überwachen große Areale zuverlässig und effizient. Zuverlässig, weil die eneo 4K Bullet Kamera Videobilder von hoher Pixeldichte generiert, so dass auch kleinste Details beim Zoom auf einzelne Bildausschnitte gestochen scharf dargestellt werden. Effizient, weil aufgrund dieser hohen Leistungsfähigkeit schon wenige dieser eneo 4K IP-Kameras genügen, um große Flächen wie Einkaufszentren, Parkplätze, Event-Locations, Freigelände und Zaunanlagen zu überwachen. Und dies rund um die Uhr, da die ICB-68M3611M5A mit Infrarot-LEDs für den Tag-/Nachtbetrieb ausgelegt ist. Zudem überzeugt die eneo 4K Bullet-Kamera mit integrierter Anschlussbox durch ein besonders errichterfreundliches Design.&lt;br&gt;&lt;br&gt;&lt;/p&gt;&lt;h3 id="NX4BVNR"&gt;Videoanalyse für die automatisierte Videoüberwachung&lt;/h3&gt;&lt;p&gt;Die eneo 4K IP-Kamera bietet Anwendern verschiedene Videoanalysefunktionen für die automatisierte Videoüberwachung. Hierzu zählen Bereichsüberwachung und Bewegungserkennung, Defog, Detektion hinzugefügter bzw. entfernter Gegenstände und virtueller Stolperdraht. Zusätzlich entlasten definierte Alarmereignisse der 4K Bullet Kamera das Sicherheitspersonal vor Ort oder in der Leitstelle.&lt;br&gt;&lt;br&gt;&lt;/p&gt;&lt;h3&gt;Innovative Videokompression schont Bandbreite und Speicherplatz&lt;/h3&gt;&lt;p&gt;Ultra HD Videokameras generieren ein hohes Datenvolumen. Um Bandbreite und Speicherplatz zu sparen, komprimiert die eneo 4K IP-Kamera die Bilddaten dynamisch per SmartCodec. Dabei werden die relevanten und hochauflösend darzustellenden Bildbereiche manuell oder automatisch definiert. Statische Szenen werden stark komprimiert. Detektiert die 4K Bullet Kamera eine Bewegung im Überwachungsbereich, wird die Kompression reduziert und die relevanten Bildsequenzen werden in voller 4K-Auflösung übertragen.&lt;br&gt;&lt;br&gt;&lt;/p&gt;&lt;h3&gt;Extrem leistungsfähig und wirtschaftlich&lt;/h3&gt;&lt;p&gt;Die eneo 4K Bullet-Kamera ICB-68M3611M5A schafft mit ihren hochauflösenden und detailreichen Videobildern ein solides Fundament für die forensische Bildanalyse und Beweisaufnahme. Außerdem lohnt sich Einsatz von 4K IP-Kameras mit Ultra HD Auflösung auch wirtschaftlich. Denn einige wenige dieser auflösungsstarken 4K Bullet-Kameras genügen, um den Sicherheitsverantwortlichen einen umfassenden Überblick zu verschaffen. Im Vergleich zu Full-HD-Kameras bedeutet dies geringere Anschaffungskosten, kürzere Installationszeiten, weniger Wartungsaufwand und damit Videosicherheit der Spitzenklasse zu niedrigen Gesamtbetriebskosten.&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10:44Z</dcterms:created>
  <dc:creator/>
  <dc:description/>
  <dc:language>en-US</dc:language>
  <cp:lastModifiedBy/>
  <dcterms:modified xsi:type="dcterms:W3CDTF">2025-05-09T13: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