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B-62M2712M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1920x1080, Tag/Nacht, DOL-WDR, 2,7-12mm, Infrarot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cal Objektiv 2,7~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3 Fach Scan der Bilder @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melder, Privatzonen, Def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riple Smart Streaming: H.265(+), H.264(+), MJPE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 oder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einsatz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70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0:08:00Z</dcterms:created>
  <dc:creator/>
  <dc:description/>
  <dc:language>en-US</dc:language>
  <cp:lastModifiedBy/>
  <dcterms:modified xsi:type="dcterms:W3CDTF">2025-05-10T00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