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1 - 55,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 - 27,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 - 137,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Widerstandsfähige eneo Full HD IP-Kamera für die Sicherung von Außenbereichen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Nah dran, dennoch diskret: Motorisiertes Zoom-Objektiv und Privatzonenmaskierung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2-Wege-Audio und Bildoptimierung per Defog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Anschlusslösung für saubere und optisch ansprechende Montage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8:14Z</dcterms:created>
  <dc:creator/>
  <dc:description/>
  <dc:language>en-US</dc:language>
  <cp:lastModifiedBy/>
  <dcterms:modified xsi:type="dcterms:W3CDTF">2025-07-07T07:58:14Z</dcterms:modified>
  <cp:revision>0</cp:revision>
  <dc:subject/>
  <dc:title/>
</cp:coreProperties>
</file>