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2M2712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2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eneo Full HD IP-Kamera für die Sicherung von Außenbereichen&lt;/h2&gt;&lt;p&gt;Umfassende Sicherheitskonzepte in Gastronomie und Hotellerie beziehen stets den Außenbereich mit ein. Namentlich Terrassen, Eingangsbereiche, Lieferanteneingänge, Zufahrten und Parkplätze sind sicherheitsrelevante Zonen. Hier liefern speziell für den Außenbereich designte Videokameras wie die eneo Full HD Netzwerkkamera ICB-62M2712M5A den nötigen Überblick. Ein IP67-konformes Aluminiumgehäuse und eine Betriebstemperatur von -50°C bis 50°C erlauben den ganzjährigen Outdoor-Betrieb der Full HD IP-Kamera, deren Infrarot-LEDs den 24/7-Einsatz an 365 Tagen im Jahr ermöglichen. &lt;br&gt;&lt;br&gt;&lt;/p&gt;&lt;h3&gt;Nah dran, dennoch diskret: Motorisiertes Zoom-Objektiv und Privatzonenmaskierung&lt;/h3&gt;&lt;p&gt;In der Service orientierten Hospitality-Branche kommt es ganz besonders auf die Details an. Das gilt auch für die Sicherheit. Damit Sicherheitsverantwortlichen im Ereignisfall mehr Einzelheiten zur Bewertung einer Situation zur Verfügung stehen, ist die eneo Full HD IP-Kamera mit einem motorisierten Varifokalobjektiv und einem vierfachen optischen Zoom bestückt, der die Vergrößerung wichtiger Bilddetails ermöglicht. Ebenso wichtig ist aber der Schutz der Privatsphäre der Gäste. Hierfür steht die Privatzonenmaskierungsfunktion zur Verfügung, die bestimmte Bildbereiche schwärzt und so vor dem Betrachter am Monitor verbirgt. Auf diese Weise können Sicherheitsverantwortliche die individuelle Privatsphäre schützen, ohne bei der Sicherheit Abstriche hinnehmen zu müssen. &lt;br&gt;&lt;br&gt;&lt;/p&gt;&lt;h3&gt;2-Wege-Audio und Bildoptimierung per Defog&lt;/h3&gt;&lt;p&gt;Die Full HD IP-Kamera unterstützt die bidirektionale Audioübertragung. So kann das Sicherheitspersonal das Geschehen im Überwachungsbereich nicht nur sehen, sondern auch hören und bei Bedarf auch mit den Menschen im Bereich der Kamera sprechen. Darüber hinaus verfügt die Full HD Netzwerkkamera über einen integrierten Bewegungsmelder, der das Sicherheitspersonal bei Bewegungen in definierten Zonen innerhalb des Überwachungsbereichs alarmiert. Und weil bei der Outdoor-Videoüberwachung die Bildqualität witterungsbedingt erheblich beeinträchtigt werden kann, ist eine Defog-Funktion in die Full HD Netzwerkkamera integriert. Bei Nebel oder Nieselregen analysiert diese Funktion automatisch und in Echtzeit das unkomprimierte Videosignal Pixel für Pixel, um dann Farben, Kontraste und Schärfe des optischen Signals zu optimieren. Auf diese Weise liefert die Kamera auch bei schlechtem Wetter, Smog oder Rauch Bilder, auf denen Objekte und Personen klar zu erkennen sind. &lt;br&gt;&lt;br&gt;&lt;/p&gt;&lt;h3&gt;Anschlusslösung für saubere und optisch ansprechende Montage&lt;/h3&gt;&lt;p&gt;Die Full HD Netzwerkkamera ICB-62M2712M5A kommt ab Werk mit einer integrierten Anschlusslösung, die mit einem Sabotage-Alarmkontakt ausgestattet ist und eine errichterfreundliche Montage ermöglicht. Die Netzwerkverkabelung kann über die integrierte Anschlussplatine vorgenommen werden, für den Anschluss von Alarmkontakten und Audio ist eine Klemmleiste vorhanden. Dank dieser Verkabelung in der Box können Errichter die Full HD IP-Kamera schnell, sauber und auf eine optisch ansprechende Art installier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4:54Z</dcterms:created>
  <dc:creator/>
  <dc:description/>
  <dc:language>en-US</dc:language>
  <cp:lastModifiedBy/>
  <dcterms:modified xsi:type="dcterms:W3CDTF">2025-05-09T1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