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5 - 105,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3 - 5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 - 25,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4 - 262,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Robuste IP-Kamera für Außenbereich sorgt für XL-Überblick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Bestens ausgestattet für ganzjährigen Outdoor-Betrieb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Integrierte Anschlusslösung für die errichterfreundliche und zeitsparende Installation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Videoanalyse und Funktionen für die Bildoptimierung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R-7SE1024MM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2x RJ45, 24x PoE 100Mbps, 2xSFP 1000Mbps, 390W, Managed,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 Konfiguration, Funktionsprüfung, FW-Update für 1x IP-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0:36Z</dcterms:created>
  <dc:creator/>
  <dc:description/>
  <dc:language>en-US</dc:language>
  <cp:lastModifiedBy/>
  <dcterms:modified xsi:type="dcterms:W3CDTF">2025-07-01T04:30:36Z</dcterms:modified>
  <cp:revision>0</cp:revision>
  <dc:subject/>
  <dc:title/>
</cp:coreProperties>
</file>