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iple Smart Streaming: H.265(+), H.264(+), MJPEG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IP66,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1 - 55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 - 27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- 13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6 - 137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eneo Dome Kameras MED-62xxxxxM0A u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15:07Z</dcterms:created>
  <dc:creator/>
  <dc:description/>
  <dc:language>en-US</dc:language>
  <cp:lastModifiedBy/>
  <dcterms:modified xsi:type="dcterms:W3CDTF">2025-07-01T18:15:07Z</dcterms:modified>
  <cp:revision>0</cp:revision>
  <dc:subject/>
  <dc:title/>
</cp:coreProperties>
</file>