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1 - 55,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 - 27,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 - 137,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Full HD IP-Dome für Einzelhandelslösungen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Aussagekräftige Bilder unter schwierigen Lichtverhältnissen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Nichts Relevantes zwischen den Regalreihen verpassen: Vertical View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Flexibel einsetzbar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2:30Z</dcterms:created>
  <dc:creator/>
  <dc:description/>
  <dc:language>en-US</dc:language>
  <cp:lastModifiedBy/>
  <dcterms:modified xsi:type="dcterms:W3CDTF">2025-07-01T12:42:30Z</dcterms:modified>
  <cp:revision>0</cp:revision>
  <dc:subject/>
  <dc:title/>
</cp:coreProperties>
</file>