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D-72M2712M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1920x1080, Tag/Nacht, DOL-WDR, 2,7-12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Motorisiertes Varifocal Objektiv 2,7~12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Bewegungsmelder, Privatzonen, Defo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mart Streaming: H.265(+), H.264(+), MJPEG </w:t>
      </w:r>
    </w:p>
    <w:p>
      <w:pPr>
        <w:pStyle w:val="P2Style"/>
        <w:bidi w:val="0"/>
        <w:spacing w:before="0" w:after="1"/>
        <w:jc w:val="left"/>
        <w:rPr/>
      </w:pPr>
      <w:r>
        <w:rPr>
          <w:rStyle w:val="TextStyle"/>
        </w:rPr>
        <w:t>Micro SD Card, HTML5 Wiedergabe, Audio, Alarm</w:t>
      </w:r>
    </w:p>
    <w:p>
      <w:pPr>
        <w:pStyle w:val="P2Style"/>
        <w:bidi w:val="0"/>
        <w:spacing w:before="0" w:after="1"/>
        <w:jc w:val="left"/>
        <w:rPr/>
      </w:pPr>
      <w:r>
        <w:rPr>
          <w:rStyle w:val="TextStyle"/>
        </w:rPr>
        <w:t>Spannungsversorgung PoE, 12VDC oder 24VAC</w:t>
      </w:r>
    </w:p>
    <w:p>
      <w:pPr>
        <w:pStyle w:val="P2Style"/>
        <w:bidi w:val="0"/>
        <w:spacing w:before="0" w:after="1"/>
        <w:jc w:val="left"/>
        <w:rPr/>
      </w:pPr>
      <w:r>
        <w:rPr>
          <w:rStyle w:val="TextStyle"/>
        </w:rPr>
        <w:t>Für Außeneinsatz IP67, Vandalismus geschützt IK10</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obachten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1 - 55,3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kennen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5 - 27,6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izieren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2 - 13,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hrnehmen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2,6 - 137,2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705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 xml:space="preserve">Robuste Full HD Kamera IK10 im modularen Dome-DesignWenn Sie eine widerstandsfähige und universal verwendbare Full HD Kamera für den Tag- und Nachteinsatz benötigen, liegen Sie mit dem Netzwerk-Dome IPD-72M2712M5A aus der eneo Callisto Serie goldrichtig. Bestückt mit einem Sony STARVIS CMOS-Sensor und einem motorisierten Varifokalobjektiv, generiert diese vandalismusgeschützte und IP67-konforme Überwachungskamera Videostreams mit einer maximalen Auflösung von 1920 x 1080 Pixeln. Nach Einbruch der Dunkelheit sorgen zwei integrierte High-Power-Infrator-LEDs mit einer Reichweite von rund 40m für die richtige Beleuchtung des Überwachungsbereichs.   Geeignet für die Innen- und AußenüberwachungDie Full HD Kamera IK10 kommt in einem soliden Aluminiumgehäuse und kann bei Temperaturen von -50°C bis 50°C eingesetzt werden. Sie könne die IP-Kamera daher ohne Vorbehalte in harschen und rauen Umgebungen einsetzen. Außerdem können Sie sie die IK10-konforme Full HD Kamera dank dem modularen Design, das typisch für die eneo Callisto Serie ist, flexibel montieren. So können Sie das Modell IPD-72M2712M5A mit Installationszubehör wie Aufputzringen, Keiladaptern, Wandarmen und Anschlussboxen optimal an die Gegebenheiten des jeweiligen Einsatzortes anpassen. Die Kamera unterstützt auch die bidirektionale Audioübertragung, so dass auch eine mündliche Kontaktaufnahme mit Personen im Überwachungsbereich möglich ist.   Bildoptimierung für den Einsatz auf der VerkaufsflächeZu den technischen Merkmalen der Full HD Kamera IK10 zählen Bildoptimierungsfunktionen wie Gegenlichtkompensation (BLC, HLC) und DOL-WDR, eine Funktion, die durch einen dreifachen Bildscan eine hohe Videoqualität auch unter schwierigen Lichtbedingungen sicherstellt. Im Falle von Nebel, Niesel oder Smog optimiert die Defog-Funktion die Bildqualität automatisch. Außerdem verfügt der Dome über eine Bewegungserkennung, die das Sicherheitspersonal unterstützt, während die Privatzonenmaskierung zu einer datenschutzkonformen Videoüberwachung beiträgt.   Smart Codec ROI und ONVIFMithilfe der Smart-Codec-Funktion der Full HD Kamera IK10 können Sie diejenigen Bildbereiche definieren, die für Sie besonders relevant sind und daher mit der höchsten verfügbaren Qualität aufgenommen werden sollen. Bildbereiche von geringerem Interesse werden dagegen mit geringerer Qualität aufgezeichnet. So können Sie die verfügbare Netzwerkbandbreite optimal nutzen und Speicherplatz schonen. Darüber hinaus unterstützt die Full HD Kamera IK10 die ONVIF Profile S und T, sodass sie ohne Weiteres mit ONVIF-konformen IP-Geräten anderer Hersteller kombiniert werden kann. </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5</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Anschlussbox für Callisto Dome Serie,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S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onnendach für eneo Callisto Dome 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WB1+DOME/ Basis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rm und Aufbauadapter, Callisto Dome 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BASIS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fbauadapter, Callisto Dome 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WEDGE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ladapter, Callisto Dome 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ür eneo IP Produk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8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120W, 8x PoE, 1x SFP, 1x RJ45, 10/100/1000 Mbps, Deskto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M-4MU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POC Signalkonverter, BNC auf Zweidraht Übertragung, Zubehör für EPOC Kameras, Transceiv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R-7SE1024MM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2x RJ45, 24x PoE 100Mbps, 2xSFP 1000Mbps, 390W, Managed, 19", 1H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malig pro RAL Farbton und Lieferl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IP-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 Konfiguration, Funktionsprüfung, FW-Update für 1x IP-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18:12Z</dcterms:created>
  <dc:creator/>
  <dc:description/>
  <dc:language>en-US</dc:language>
  <cp:lastModifiedBy/>
  <dcterms:modified xsi:type="dcterms:W3CDTF">2025-07-03T02:18:12Z</dcterms:modified>
  <cp:revision>0</cp:revision>
  <dc:subject/>
  <dc:title/>
</cp:coreProperties>
</file>