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5M2713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592x1944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560x144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RJ-45,12VDC-Spannungseingang,Anschlusskabel ca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nen,ATW-Außen,manuell,Fluorescent Beleuchtung,Glühbirne,Schatten,klarer Himmel,Flam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 Indoor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51:48Z</dcterms:created>
  <dc:creator/>
  <dc:description/>
  <dc:language>en-US</dc:language>
  <cp:lastModifiedBy/>
  <dcterms:modified xsi:type="dcterms:W3CDTF">2025-09-17T19:51:48Z</dcterms:modified>
  <cp:revision>0</cp:revision>
  <dc:subject/>
  <dc:title/>
</cp:coreProperties>
</file>