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5M2713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2592x1944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, HTML5 Wiedergabe, Audio,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12VDC oder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7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Boost,TCP,UDP,Onvif Event Mapping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560x144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Karten Slot,Alarm-Ein/Ausgang,RJ-45,Kombistecker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Nacht -Farbmodus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nen,ATW-Außen,manuell,Fluorescent Beleuchtung,Glühbirne,Schatten,klarer Himmel,Flam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llisto Dome Seri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und 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adapter, Callisto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7Z</dcterms:created>
  <dc:creator/>
  <dc:description/>
  <dc:language>en-US</dc:language>
  <cp:lastModifiedBy/>
  <dcterms:modified xsi:type="dcterms:W3CDTF">2025-08-17T09:31:57Z</dcterms:modified>
  <cp:revision>0</cp:revision>
  <dc:subject/>
  <dc:title/>
</cp:coreProperties>
</file>