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 @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L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Hinzugefügte/Entfernte Objekte, Trip wire Detektion (Stolperdrah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