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1/2-3/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en-Adaper, aus vernickeltem Messing 3/4" - 1/2" NPT, -100°C/+4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36:25Z</dcterms:created>
  <dc:creator/>
  <dc:description/>
  <dc:language>en-US</dc:language>
  <cp:lastModifiedBy/>
  <dcterms:modified xsi:type="dcterms:W3CDTF">2025-05-12T1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