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WDR, 2,7-12mm, IR, IP66,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7~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RAL 9005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 5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2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 - 13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85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Schwarze Full HD IP-Kamera für den diskreten Einsatz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Optimierte Überwachung durch intelligente Videoanalyse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Top Preis-Leistungs-Verhältnis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Farblich passendes ZubehörSie benötigen einen Anschlusskasten für die schwarze IP-Kamera? Kein Problem, denn mit dem AK-8B RAL 9005 führt eneo eine Kamera-Anschlussbox für die professionelle Wand und Deckenmontage, die im identischen Schwarzton ausgeliefert wird.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 RAL 900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Wand und Deckenmontag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56:28Z</dcterms:created>
  <dc:creator/>
  <dc:description/>
  <dc:language>en-US</dc:language>
  <cp:lastModifiedBy/>
  <dcterms:modified xsi:type="dcterms:W3CDTF">2025-07-01T03:56:28Z</dcterms:modified>
  <cp:revision>0</cp:revision>
  <dc:subject/>
  <dc:title/>
</cp:coreProperties>
</file>