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9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on HDMI Kabel 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Speed HDMI Kabel mit Ethernet, 4K 60Hz, A-A Stecker 10m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Ultra HD / 4K 60Hz Video Übertra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R, HDCP2.2, 3D, Ethernet Channel, AR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fache Abschirmung: Folie + Geflecht + PIM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termaterial: reines Kupfer, Mantel: PV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goldete HDMI Stecker und Kontak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694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27:48Z</dcterms:created>
  <dc:creator/>
  <dc:description/>
  <dc:language>en-US</dc:language>
  <cp:lastModifiedBy/>
  <dcterms:modified xsi:type="dcterms:W3CDTF">2025-05-01T12:27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