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815-2 3D COUNT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ersonen Zähler, zwei 1/2,9" Kamerasensoren, 2,8mm, 1920x1080, Inn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rate und zuverlässige 3D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oftware und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herausfordernd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ähl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trends analy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1/2,9" Sensoreinh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fester Blende F2,2/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 und 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Aluminium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höhe 2,5 m bis 6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wendung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101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P8815-2, Weiß, für 1,5" und 3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8815-2, Weiß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