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815-2 3D COUNTE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Personen Zähler, zwei 1/2,9" Kamerasensoren, 2,8mm, 1920x1080, Inn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rate und zuverlässige 3D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oftware und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herausfordernd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ähl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uchertrends analy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1/2,9"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e mit fester Blende F2,2/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 und Einbau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Aluminium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öhe 2,5 m bis 6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wendung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7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8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für AXIS P8815-2, Weiß, für 1,5" und 3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8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P8815-2, Weiß, für Lüf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7:08Z</dcterms:created>
  <dc:creator/>
  <dc:description/>
  <dc:language>en-US</dc:language>
  <cp:lastModifiedBy/>
  <dcterms:modified xsi:type="dcterms:W3CDTF">2025-09-08T13:47:08Z</dcterms:modified>
  <cp:revision>0</cp:revision>
  <dc:subject/>
  <dc:title/>
</cp:coreProperties>
</file>