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5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3-9mm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-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Remote Optischer Zoom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Lightfinder 2.0 und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1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usgewählte AXIS P145x-LE Kameras, IK10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5Z</dcterms:created>
  <dc:creator/>
  <dc:description/>
  <dc:language>en-US</dc:language>
  <cp:lastModifiedBy/>
  <dcterms:modified xsi:type="dcterms:W3CDTF">2025-05-01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