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5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WDR, 3-9mm, H.265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Bullet-Style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080p (1920x1080)@50fps (WDR au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-9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Remote Optischer Zoom und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Lightfinder 2.0 und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0m, OptimizedIR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/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6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6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801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usgewählte AXIS P145x-LE Kameras, IK10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5:04Z</dcterms:created>
  <dc:creator/>
  <dc:description/>
  <dc:language>en-US</dc:language>
  <cp:lastModifiedBy/>
  <dcterms:modified xsi:type="dcterms:W3CDTF">2025-07-07T13:05:04Z</dcterms:modified>
  <cp:revision>0</cp:revision>
  <dc:subject/>
  <dc:title/>
</cp:coreProperties>
</file>