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V5925 50 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TZ Kamera, Tag/Nacht, 30x, 1920x1080, Innen, HDMI, 3G-SDI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TZ Kamera mit Broadcastqualitä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 1080p mit 50 fps und 30-fachem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s Audio mit XLR-Eingä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CA- und VISCA over IP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3-monatiger Camstreamer-Testver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G-SDI- und HDMI-Ausgänge mit 180p@5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fokus-Zoomobjektiv: F1,4/4,4-132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schaltbarem IR-Sperrfilter (IC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ymmetrische Audio Eingänge, 48V Phantomspei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/SDHC/SDXC-Steckplatz zur lokalen Speich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bereich, Stromversorgung: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09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V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 - 13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 - 2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/-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G-SDI, HD-SDI 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232, VISC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, Tisch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65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215 PTZ PS-P PS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 Versorgungsnetzteil für AXIS 215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6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ltgerätekabel EU, Hauptkabel für Axis Midspa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kabel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1 CONTROL BO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2 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, zum Steuern von PTZ-Kameras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3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atur für Videomanagement, LCD-Display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V5901 CONTROL BOARD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, zum Anschluss VISCA kompatibler Geräte an AXIS V5925 und AXIS V59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39:09Z</dcterms:created>
  <dc:creator/>
  <dc:description/>
  <dc:language>en-US</dc:language>
  <cp:lastModifiedBy/>
  <dcterms:modified xsi:type="dcterms:W3CDTF">2025-05-01T15:3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