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3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V5925 50 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PTZ Kamera, Tag/Nacht, 30x, 1920x1080, Innen, HDMI, 3G-SDI, Aud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Kamera mit Broadcast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TV 1080p mit 50 fps und 30-fachem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wertiges Audio mit XLR-Eingä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SCA- und VISCA over IP-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3-monatiger Camstreamer-Testver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G-SDI- und HDMI-Ausgänge mit 180p@50 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fokus-Zoomobjektiv: F1,4/4,4-132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/Night mit schaltbarem IR-Sperrfilter (IC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symmetrische Audio Eingänge, 48V Phantomspei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/SDHC/SDXC-Steckplatz zur lokalen Speich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bereich, Stromversorgung: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,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, Tisch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 Lux bei F1,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RS-232, VISC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2 - 2,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4 - 13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digi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097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965-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V5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1 Kanal, Papierlizenz!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1 Kanal, Papierlizenz!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10 Kanal, Papierlizenz!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16 Kanal, Papierlizenz!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20 Kanal, Papierlizenz!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32 Kanal, Papierlizenz!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4 Kanal, Papierlizenz!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4 Kanal, Papierlizenz!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215 PTZ PS-P PS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 Versorgungsnetzteil für AXIS 215 P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4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6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6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Innenmontage, 3,5 mm Klinke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E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Außenmontage, 3,5 mm Klinke, IK10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11 MAINS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ltgerätekabel EU, Hauptkabel für Axis Midspa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11 MAINS CABLE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kabel, 1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1 CONTROL BO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oystick und Tastatur, für Kamera- und Videomanagement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2 JOYSTI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oystick, zum Steuern von PTZ-Kameras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3 KEYP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statur für Videomanagement, LCD-Display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V5901 CONTROL BOARD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kabel, zum Anschluss VISCA kompatibler Geräte an AXIS V5925 und AXIS V593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GG-PTZ-Contr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D Mouse Control Keyboard, Multidimensionaler Joystick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8:18:45Z</dcterms:created>
  <dc:creator/>
  <dc:description/>
  <dc:language>en-US</dc:language>
  <cp:lastModifiedBy/>
  <dcterms:modified xsi:type="dcterms:W3CDTF">2025-10-14T18:18:45Z</dcterms:modified>
  <cp:revision>0</cp:revision>
  <dc:subject/>
  <dc:title/>
</cp:coreProperties>
</file>