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B-9000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Aluminum, ohne Wandarm, Heizung, Lüfter, 230VAC, IP66, für TNB-9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 / A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 C ~ +60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6,2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30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TNB-9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9000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B-9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m, für Hanwha SHB-9000H, Außen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20:30:06Z</dcterms:created>
  <dc:creator/>
  <dc:description/>
  <dc:language>en-US</dc:language>
  <cp:lastModifiedBy/>
  <dcterms:modified xsi:type="dcterms:W3CDTF">2025-09-15T20:30:06Z</dcterms:modified>
  <cp:revision>0</cp:revision>
  <dc:subject/>
  <dc:title/>
</cp:coreProperties>
</file>