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B-90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Aluminum, ohne Wandarm, Heizung, Lüfter, 230VAC, IP66, für TNB-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 / A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 C ~ +6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6,2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3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NB-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900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B-9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anwha SHB-9000H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7:28Z</dcterms:created>
  <dc:creator/>
  <dc:description/>
  <dc:language>en-US</dc:language>
  <cp:lastModifiedBy/>
  <dcterms:modified xsi:type="dcterms:W3CDTF">2025-05-01T2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