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4 BODY WORN MOUNT F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ody Worn Demo Kit: 1x AXIS TW1101, 1x AXIS TW1102, 1x AXIS TW1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mo Kit mit AXIS W100 Befes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XIS TW1101 MOLLE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XIS TW1102 Magnet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XIS TW1103 Chest Harnes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4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7:30Z</dcterms:created>
  <dc:creator/>
  <dc:description/>
  <dc:language>en-US</dc:language>
  <cp:lastModifiedBy/>
  <dcterms:modified xsi:type="dcterms:W3CDTF">2025-09-08T14:17:30Z</dcterms:modified>
  <cp:revision>0</cp:revision>
  <dc:subject/>
  <dc:title/>
</cp:coreProperties>
</file>