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4 BODY WORN MOUNT F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Demo Kit: 1x AXIS TW1101, 1x AXIS TW1102, 1x AXIS TW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 Kit mit AXIS W100 Befes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1 MOL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2 Magnet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3 Chest Harne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100 BODYWORN 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 Kamera, 1080p, WDR, Mikrofon, WLAN, Bluetooth, GPS, Li-Io Akku, USB-C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0:09Z</dcterms:created>
  <dc:creator/>
  <dc:description/>
  <dc:language>en-US</dc:language>
  <cp:lastModifiedBy/>
  <dcterms:modified xsi:type="dcterms:W3CDTF">2025-07-09T02:00:09Z</dcterms:modified>
  <cp:revision>0</cp:revision>
  <dc:subject/>
  <dc:title/>
</cp:coreProperties>
</file>