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81KRY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8TB, 7200RPM, 512MB Cache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Gold Serie für Rechenzentren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igh-End Videoüberwachungs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, 512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x7x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6 und mehr Laufwerkschächte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Belastbarkeit bis 550 TB pro 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bis zu 2,5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ioSeal(TM) Technologie (Helium befüll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758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81KRY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Go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.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0Z</dcterms:created>
  <dc:creator/>
  <dc:description/>
  <dc:language>en-US</dc:language>
  <cp:lastModifiedBy/>
  <dcterms:modified xsi:type="dcterms:W3CDTF">2025-09-01T15:37:50Z</dcterms:modified>
  <cp:revision>0</cp:revision>
  <dc:subject/>
  <dc:title/>
</cp:coreProperties>
</file>