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61KRY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6TB, 7200RPM, 512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Gold Serie für Rechenzentren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512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x7x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6 und mehr Laufwerkschäch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Belastbarkeit bis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bis zu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oSeal(TM) Technologie (Helium befüll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729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Go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bis 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61KRY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05:36Z</dcterms:created>
  <dc:creator/>
  <dc:description/>
  <dc:language>en-US</dc:language>
  <cp:lastModifiedBy/>
  <dcterms:modified xsi:type="dcterms:W3CDTF">2025-07-15T02:05:36Z</dcterms:modified>
  <cp:revision>0</cp:revision>
  <dc:subject/>
  <dc:title/>
</cp:coreProperties>
</file>