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101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Gehäuseabmes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r AXIS Camera Station Cli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ACS Server Installatio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Netzwerk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veansicht: 24 Kameras 360p Split / 1x 4K Einz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: 24 Kameras 360p Split / 1x 4K Einz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RAM, 128 GB Solid State Drive für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 S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Pentium Prozessor, Intel® UHD Graphic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 Port 1.2, 4x USB 3.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2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85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0 CONTROL BOAR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ollcenter, modular, mit Keypad, Joystick, Jog D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2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Tastatur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3 JOG D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 Shuttle für Axis PTZ Kameras und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101 MK II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S9101 MK II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1:30Z</dcterms:created>
  <dc:creator/>
  <dc:description/>
  <dc:language>en-US</dc:language>
  <cp:lastModifiedBy/>
  <dcterms:modified xsi:type="dcterms:W3CDTF">2025-05-13T10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