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101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ehäuse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ACS Server Installatio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ansicht: 24 Kameras 360p Split / 1x 4K Einz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: 24 Kameras 360p Split / 1x 4K Einz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RAM, 128 GB Solid State Drive für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 S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Pentium Prozessor, Intel® UHD Graph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 1.2, 4x USB 3.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9:18Z</dcterms:created>
  <dc:creator/>
  <dc:description/>
  <dc:language>en-US</dc:language>
  <cp:lastModifiedBy/>
  <dcterms:modified xsi:type="dcterms:W3CDTF">2025-09-16T16:59:18Z</dcterms:modified>
  <cp:revision>0</cp:revision>
  <dc:subject/>
  <dc:title/>
</cp:coreProperties>
</file>