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odul, 125kHz, RS-485, IP65, beleuchte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