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r Unterputzlesegerät, Multiclass, weiß, Mobile Ready, OSDP V1 voreingestel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55mm UP-Schalter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HID/EM Prox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-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 Prox, 125 kHz HID Prox, 13,56 MHz iCLASS, 13,56 MHz iCLASS Seos, 13,56 MHz Mifare Classic, 13,56 MHz Mifare DESF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dose 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BPMPTEWMA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Dec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7Z</dcterms:created>
  <dc:creator/>
  <dc:description/>
  <dc:language>en-US</dc:language>
  <cp:lastModifiedBy/>
  <dcterms:modified xsi:type="dcterms:W3CDTF">2025-09-01T21:02:07Z</dcterms:modified>
  <cp:revision>0</cp:revision>
  <dc:subject/>
  <dc:title/>
</cp:coreProperties>
</file>