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9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29U-1AT(PL)D-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Midspan, 1 Port, IEEE802.3at, Gigabit, 30W, geschirmt, C14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kennung, Trennung nach Standard IEEE802.3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last, Spannungssteuerung nach IEEE802.3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agnose-LE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Abmessungen: 140x65x36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hiho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 (aktiv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/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isco Legac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tive PoE-Erke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(IEEE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169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4:11:37Z</dcterms:created>
  <dc:creator/>
  <dc:description/>
  <dc:language>en-US</dc:language>
  <cp:lastModifiedBy/>
  <dcterms:modified xsi:type="dcterms:W3CDTF">2025-05-01T14:1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