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TECH-DASH-PRO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izenz, für AI-DASH-PRO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.I. Tech 1 Kanal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Version von AI-DASH-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etter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sionsrate durch Integration mit P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leich zwischen verschiedenen Stando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gleich eines Standortes in verschiedenen Zeitinterval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tmap-Visualisierung und Vergl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TECH-DASH-PRO-1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1:30Z</dcterms:created>
  <dc:creator/>
  <dc:description/>
  <dc:language>en-US</dc:language>
  <cp:lastModifiedBy/>
  <dcterms:modified xsi:type="dcterms:W3CDTF">2025-05-13T10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