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TECH-DASH-BASIC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 Lizenz, für AI-DASH-PRO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.I. Tech 1-Kanal-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c-Version von AI-DASH-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onalisierung der Start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alisier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sualisierung der aggregierten Sensoren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leitung der Ereignisse an 3rd Party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export in csv/jpeg/p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TECH-DASH-BASIC-1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1:50Z</dcterms:created>
  <dc:creator/>
  <dc:description/>
  <dc:language>en-US</dc:language>
  <cp:lastModifiedBy/>
  <dcterms:modified xsi:type="dcterms:W3CDTF">2025-07-07T08:01:50Z</dcterms:modified>
  <cp:revision>0</cp:revision>
  <dc:subject/>
  <dc:title/>
</cp:coreProperties>
</file>