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cupancy Monitoring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pplikation zum Monitoring von Ein/Ausgängen, für Wisenet A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Wisenet P Kameras mit AI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asst durch Zählung die Anzahl Personen in einem Ra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ert auf Deep-Learning-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ierte Alarmmeldungen bei Üb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(v2.0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auf Monitor möglich (Mediaplayer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ividuelle Designs für Anzeige und Text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und Aggregation von bis zu 8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Wisenet Retail Insight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Analyse, kein zusätzlicher Server für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frei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stenlos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pp steht für die Kameras der Wisenet AI P-Serie unter dem nachfolgenen Link kostenlos zum Download bereit: Download Occupancy Monitoring ApplicationWichtig: Vor der Installation muss die aktuelle Firmware aufgespielt und die Kamera auf Werkseinstellungen gesetzt werden. Danach kann die Occupancy App über die „Open Platform“ install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6:05Z</dcterms:created>
  <dc:creator/>
  <dc:description/>
  <dc:language>en-US</dc:language>
  <cp:lastModifiedBy/>
  <dcterms:modified xsi:type="dcterms:W3CDTF">2025-08-07T00:36:05Z</dcterms:modified>
  <cp:revision>0</cp:revision>
  <dc:subject/>
  <dc:title/>
</cp:coreProperties>
</file>