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cupancy Monitoring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pplikation zum Monitoring von Ein/Ausgängen, für Wisenet AI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 für Wisenet P Kameras mit AI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t durch Zählung die Anzahl Personen in einem 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ert auf Deep-Learning-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ierte Alarmmeldungen bei Üb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(v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rstellung auf Monitor möglich (Mediaplayer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e Designs für Anzeige und Text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und Aggregation von bis zu 8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Analyse, kein zusätzlicher Server für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freie 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stenlos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cupancy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cupancy Monitoring Ap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4:43:56Z</dcterms:created>
  <dc:creator/>
  <dc:description/>
  <dc:language>en-US</dc:language>
  <cp:lastModifiedBy/>
  <dcterms:modified xsi:type="dcterms:W3CDTF">2025-10-17T04:43:56Z</dcterms:modified>
  <cp:revision>0</cp:revision>
  <dc:subject/>
  <dc:title/>
</cp:coreProperties>
</file>