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A30U-1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idspan, 1 Port, IEEE802.3at, Gigabit, 30W, geschirmt, C14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kompakte Abmessungen: 126x45,5x3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schirmte RJ45 Eingän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, Trennung nach Standard IEEE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last, Spannungssteuerung nach IEEE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E VI Efficiency (Öko Richtlini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ueste Sicherheitszulassung EN62368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 (aktiv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/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spa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6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isco Legac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tive PoE-Erke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(IEEE802.3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+1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18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iho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23:27:59Z</dcterms:created>
  <dc:creator/>
  <dc:description/>
  <dc:language>en-US</dc:language>
  <cp:lastModifiedBy/>
  <dcterms:modified xsi:type="dcterms:W3CDTF">2025-07-16T23:27:59Z</dcterms:modified>
  <cp:revision>0</cp:revision>
  <dc:subject/>
  <dc:title/>
</cp:coreProperties>
</file>