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15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1920x1080, 3-6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ensor-Kamera mit 2x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3-6mm Varifokus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 IR-Beleuchtung, bis 15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pro Sensor: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P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0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3-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P3715-P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1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P3715-PLV, inkl. Schrauben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4:19Z</dcterms:created>
  <dc:creator/>
  <dc:description/>
  <dc:language>en-US</dc:language>
  <cp:lastModifiedBy/>
  <dcterms:modified xsi:type="dcterms:W3CDTF">2025-05-01T19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