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9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box-maxi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kasten für Videoüberwachung mit Steckdose FI/LS, 500x400x21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ktrisch vorverdrahtet, für flexiblen, modularen Aus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siertes Polycarbonat, korrosion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lagfestigkeit IK 10 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 schwenkbar (mit Türkontaktschalt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- oder Mast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,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echanische Bearbei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itgemäß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Servicesteckdose, FI-Leitungsschutzscha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 IQbo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70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lycarbon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LxBx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5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69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CSF-06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W Halbleiter-Heizgerät inkl. Thermostat, Hutschien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assy-SBT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leißbox mit Telekom Spleißkassette für 12 Spleiß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7,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10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 / 2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2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1,67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12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12VDC / 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DR-60-48 DIN RAIL Netztei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 48VDC / 1,25A für Hutschienenmontage TS-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MB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 40cm Set (2St.) für SOL-IQbox 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B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annband lang für SOL-WST-MB für CUS-WST und SOL-IQbox Seri Set (2St.) a 1,5m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H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hebel für Profil- halbzylinder (1Stk.) Lieferung ohne Schließzyli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-ES-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dungsset für Schlösser SOL-WST-SSK für IQbox-max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SSK/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loss mit Knebelverschluss (1 Stück) mit Schlüssel, für CUS-WST und SOL-IQbox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WST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 für CUS-WST und SOL-IQbox Serie Set (4St.) Wandabstand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7Z</dcterms:created>
  <dc:creator/>
  <dc:description/>
  <dc:language>en-US</dc:language>
  <cp:lastModifiedBy/>
  <dcterms:modified xsi:type="dcterms:W3CDTF">2025-05-01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