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eco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400x3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FI-Leitungsschutzschalter 2-polig 16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8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30cm für CUS-WST und SOL-IQbox Serie Set (2St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3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6Z</dcterms:created>
  <dc:creator/>
  <dc:description/>
  <dc:language>en-US</dc:language>
  <cp:lastModifiedBy/>
  <dcterms:modified xsi:type="dcterms:W3CDTF">2025-05-01T05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