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KT-S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silber, für HID SIGNO 20K, 2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Sig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KT-S-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