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77ZJ-XS-1.0?D?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schlauch, flexibel, 25mm, Länge 100cm, IP68, Explosion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097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249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37:25Z</dcterms:created>
  <dc:creator/>
  <dc:description/>
  <dc:language>en-US</dc:language>
  <cp:lastModifiedBy/>
  <dcterms:modified xsi:type="dcterms:W3CDTF">2025-05-01T19:3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