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0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108NI-K1/W/M(C)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50Mbps, H.265, 12VDC, bis 4MP, HDMI, ohne HDD, WL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5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6TB interner Speicher (1x SAT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(+), H.264(+)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kaler Videoausgang (HDMI, V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Gigabit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fi Schnittstelle (WLAN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519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/100Base-TX RJ45, WLAN IEEE 802.11b/g/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G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3,5" SATA (3Gb/s / 6Gb/s) oder 1x 2,5" SATA (3Gb/s / 6Gb/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eingehe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1192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30Z</dcterms:created>
  <dc:creator/>
  <dc:description/>
  <dc:language>en-US</dc:language>
  <cp:lastModifiedBy/>
  <dcterms:modified xsi:type="dcterms:W3CDTF">2025-07-01T07:06:30Z</dcterms:modified>
  <cp:revision>0</cp:revision>
  <dc:subject/>
  <dc:title/>
</cp:coreProperties>
</file>