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104NI-K1/W/M(C)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 IP Kanäle, 50Mbps, H.265, 12VDC, bis 4MP, HDMI, ohne HDD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 Datendurchsatz 5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TB interner Speicher (1x SAT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(+), H.264(+) und MPEG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Videoausgang (HDMI, V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Gigabit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fi Schnittstelle (WLA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519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(maxim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119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1:41Z</dcterms:created>
  <dc:creator/>
  <dc:description/>
  <dc:language>en-US</dc:language>
  <cp:lastModifiedBy/>
  <dcterms:modified xsi:type="dcterms:W3CDTF">2025-09-01T15:31:41Z</dcterms:modified>
  <cp:revision>0</cp:revision>
  <dc:subject/>
  <dc:title/>
</cp:coreProperties>
</file>