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4NI-K1/W/M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50Mbps, H.265, 12VDC, bis 4MP, HDMI, ohne HD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TB interner Speicher (1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Schnittstelle (WLA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19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" SATA (3Gb/s / 6Gb/s) oder 1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1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7Z</dcterms:created>
  <dc:creator/>
  <dc:description/>
  <dc:language>en-US</dc:language>
  <cp:lastModifiedBy/>
  <dcterms:modified xsi:type="dcterms:W3CDTF">2025-05-01T1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