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4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AC5G0-IZHSY(2.8-1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7" Netzwerk Bullet Kamera, Tag/Nacht, 4000x3000, 2,8-12mm, Face, IK10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7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für den Außeneinsatz (IP67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sionshemmende 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(2,8-12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1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inView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- und Audio-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führung mit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568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DeepinVie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rro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0x3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9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6,2 - 36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, NEMA 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305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5ZJ-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Edelstahl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0:09Z</dcterms:created>
  <dc:creator/>
  <dc:description/>
  <dc:language>en-US</dc:language>
  <cp:lastModifiedBy/>
  <dcterms:modified xsi:type="dcterms:W3CDTF">2025-05-01T12:5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