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4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S-2CD7AC5G0-IZHS(2.8-12m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7" Netzwerk Bullet Kamera, Tag/Nacht, 4000x3000, 2,8-12mm, Face, IK10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7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für den Außeneinsatz (IP67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-Objektiv (2,8-12m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1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inView 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Alarm- und Audio-I/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führung mit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(IK10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237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475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Edelstahl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476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 Adapter, weiß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06:34:11Z</dcterms:created>
  <dc:creator/>
  <dc:description/>
  <dc:language>en-US</dc:language>
  <cp:lastModifiedBy/>
  <dcterms:modified xsi:type="dcterms:W3CDTF">2025-07-12T06:34:11Z</dcterms:modified>
  <cp:revision>0</cp:revision>
  <dc:subject/>
  <dc:title/>
</cp:coreProperties>
</file>