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5C5G0-IZHSY(8-3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zwerk Dome, Fix, Tag/Nacht, 4000x3000, 8-32mm, Face, IK10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hemmend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8-3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1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612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x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3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,8 - 13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27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1ZJ-15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luminium, weiß, 150x56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Edelstahl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42:18Z</dcterms:created>
  <dc:creator/>
  <dc:description/>
  <dc:language>en-US</dc:language>
  <cp:lastModifiedBy/>
  <dcterms:modified xsi:type="dcterms:W3CDTF">2025-05-01T19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