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0C5G0/E-IHSY(11-4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Kamera, P-Iris Tag/Nacht, 4000x3000, 11-40mm, Alarm, Audio, RS-485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14ZJ-L-Y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erhalterung, Aluminium, weiß, für Hikvision Kameras korrosionsbeständ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für Hikvision Kameras, korrosionsbeständ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3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Hikvision Kameras, korrosionsbeständ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33:38Z</dcterms:created>
  <dc:creator/>
  <dc:description/>
  <dc:language>en-US</dc:language>
  <cp:lastModifiedBy/>
  <dcterms:modified xsi:type="dcterms:W3CDTF">2025-09-16T05:33:38Z</dcterms:modified>
  <cp:revision>0</cp:revision>
  <dc:subject/>
  <dc:title/>
</cp:coreProperties>
</file>