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046G0/E-IHSY/F11(3.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2560x1440@30fps, Infrarot, Heizung, Glasfas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zertifiziert nach IP66 un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 Strea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Glasfaser LC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: 1310nm / RX: 15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P-Iris und Auto Back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hemmende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5:41Z</dcterms:created>
  <dc:creator/>
  <dc:description/>
  <dc:language>en-US</dc:language>
  <cp:lastModifiedBy/>
  <dcterms:modified xsi:type="dcterms:W3CDTF">2025-07-12T06:35:41Z</dcterms:modified>
  <cp:revision>0</cp:revision>
  <dc:subject/>
  <dc:title/>
</cp:coreProperties>
</file>