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46G0/E-IHSY/F11(11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Tag/Nacht, 2560x1440@30fps, Infrarot, Heizung, 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zertifiziert nach IP66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Glasfaser LC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: 1310nm / RX: 15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P-Iris und Auto Back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065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8:47Z</dcterms:created>
  <dc:creator/>
  <dc:description/>
  <dc:language>en-US</dc:language>
  <cp:lastModifiedBy/>
  <dcterms:modified xsi:type="dcterms:W3CDTF">2025-07-02T10:38:47Z</dcterms:modified>
  <cp:revision>0</cp:revision>
  <dc:subject/>
  <dc:title/>
</cp:coreProperties>
</file>