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0C5G0-AP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Kamera, P-Iris Tag/Nacht, 12MP, Alarm, Audio, RS-485, 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x Bauform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P-Iris und Auto Back Foc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49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24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33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Stahl, weiß, 160x1093mm, für 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, weiß, Metal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weiß, Metal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verstellbar, Aluminium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331HZ-B(O-ST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Außen, weiß, Aluminium, Lüfter, 465,4x169,2x160m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332HZ(ST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weiß, Aluminium, Innen, für Hikvision Kameras, 288x149x100mm, 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V1050D-12MPIR(O-ST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Objektiv, 1/1,7", F1,2/10-50mm, 12 Megapixel, DC, IR korrigiert, CS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V3816D-8MPIR(O-ST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Objektiv, 1/1,8", F1,5/3,8-16mm, 8 Megapixel, DC asphärisch, IR korrigiert, 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4:54Z</dcterms:created>
  <dc:creator/>
  <dc:description/>
  <dc:language>en-US</dc:language>
  <cp:lastModifiedBy/>
  <dcterms:modified xsi:type="dcterms:W3CDTF">2025-05-01T17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