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7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 Monitor HD, 1280x1024, LED, HDMI, VGA,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7" (43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5,10x382,60x45,3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1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1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,2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85°C, 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3,5mm Klinkenbuch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41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9:55Z</dcterms:created>
  <dc:creator/>
  <dc:description/>
  <dc:language>en-US</dc:language>
  <cp:lastModifiedBy/>
  <dcterms:modified xsi:type="dcterms:W3CDTF">2025-07-12T06:39:55Z</dcterms:modified>
  <cp:revision>0</cp:revision>
  <dc:subject/>
  <dc:title/>
</cp:coreProperties>
</file>