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9301 OUTDOOR MIDSPAN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AXIS 30W Outdoor Midspa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Outdoor Midspan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durchmesser von 25 bis 2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50581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